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LÇÃO DE TOMBAMENTO DE PATRIMÔNIO DE OBRAS DE BEM IMÓ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o o TOMBAMENTO de obra de bem imóvel  referente ao Processo Administrativo nº ______________, na carga do servidor __________________, inscrito(a) no CPF sob o nº ______________, matrícula _______________, na Subunidade Administrativa 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Observaç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Para o tombamento de Obras - Imóveis, a solicitação de tombamento deve se dar após à emissão da ordem de início de serviço, com Projeto Arquitetônico (físico e DWG), devidamente aprovado pelo setor responsável e acompanhado da Anotação de Responsabilidade Técnica - ART e /ou Registro de Responsabilidade Técnica - RRT de elaboração de projeto e execução de obra, Alvará e o Número do Cadastro Nacional de Obras - CNO, bem como a entidade, unidade e o seu responsável, onde será alocado o patrimôn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Todas as medições emitidas para a obra, devem ser informadas ao Setor de Patrimônio para atualização no sistema patrimonial, até que a obra seja findada, sucedendo da precificação do empreendimento, a Certidão Negativa de Débito - CND da obra, Habite-se, Certidão de Característica, averbação da construção, nota de empenho, bem como a entidade, unidade e o seu responsável, onde será alocado o patrimônio e o termo de aceite / entrega da obra.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GAF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6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5:07:00Z</dcterms:modified>
  <cp:revision>6</cp:revision>
  <dc:subject/>
  <dc:title/>
</cp:coreProperties>
</file>